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 2   -  domácí úkol 8  (dvojný integrál 1)</w:t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Zkuste si: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a  grafem funkce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  2. 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a  grafem funkce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Vypočítejte objem tělesa, které je ohraničené  rovinami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 válcovou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    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zkuste třeba i vypočítat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nary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kd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>.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10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21-12-10T18:10:00Z</dcterms:modified>
  <cp:revision>2</cp:revision>
  <dc:subject/>
  <dc:title>Domácí úkol č</dc:title>
</cp:coreProperties>
</file>